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1/01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30 січня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30 січ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Ковтун О.В. </w:t>
      </w:r>
    </w:p>
    <w:p>
      <w:pPr>
        <w:pStyle w:val="Normal"/>
        <w:rPr/>
      </w:pPr>
      <w:r>
        <w:rPr>
          <w:b/>
          <w:lang w:val="ru-RU"/>
        </w:rPr>
        <w:t>Члени правління:</w:t>
      </w:r>
      <w:r>
        <w:rPr>
          <w:lang w:val="ru-RU"/>
        </w:rPr>
        <w:t xml:space="preserve">  Піта Ю.А., Гайдамаха О.В, Базелінський Ю. Ф., Волкошовець А.М.,  Крупіна Є.Г. (передала голос  Мішустіну М.К.), Кулішенко В.В. , Мішустін М.К.,  Рощіна С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ЗАСІДАННЯ ПРАВЛІННЯ КМВ АФНУ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  <w:t xml:space="preserve">ПОРЯДОК ДЕННИЙ </w:t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йом нових членів та виключенн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Про підготовку до проведення 34 сертифікаційних курсі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твердження  планів роботи комітетів та їх складів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en-US"/>
        </w:rPr>
        <w:t>4</w:t>
      </w:r>
      <w:r>
        <w:rPr>
          <w:lang w:val="ru-RU"/>
        </w:rPr>
        <w:t>.   Питання щодо роботи сайту КМВ АФНУ (аналітика) 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5</w:t>
      </w:r>
      <w:r>
        <w:rPr>
          <w:lang w:val="ru-RU"/>
        </w:rPr>
        <w:t>.   Про  підготовку до Ради АФНУ у Чернівцях 09.02.2024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прийом  надійшли заяв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Калита Галина Олександрівна, Приватний ріелтор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Мальська Лілія Миколаївна, АН «MATERRA»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Матьора Ярослав Миколайович, АН «MATERRA»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Черняк Катерина Василівна, Приватний підприємець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Сахно Сергій Валентинович, Приватний ріел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ували: за – одноголос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виключення за власним бажання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Винниченко Тетяна Вікторівна, ФОП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Семенюк Наталія Юріївна, ФОП "Семенюк"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Сепітий Володимир Анатолійович, ФОП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Трохановський Володимир Ярославович, Приватна практика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Ярмоленко Ірина Василівна, СП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виключення за не сплату членських внескі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Гречка Антон Вікторович, Great Estate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Рябчук Олена Іванівна, ФОП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Сорокіна Ірина Володимирівна, АН "Флетпрайм"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Ярошенко Світлана Миколаївна, Ф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ували: за – одноголос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 підготовку до проведення 34 сертифікаційних курсів.</w:t>
      </w:r>
    </w:p>
    <w:p>
      <w:pPr>
        <w:pStyle w:val="Normal"/>
        <w:ind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ирішили:</w:t>
      </w:r>
    </w:p>
    <w:p>
      <w:pPr>
        <w:pStyle w:val="Normal"/>
        <w:ind w:left="142" w:right="-223" w:hanging="0"/>
        <w:rPr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 xml:space="preserve">Провести 34 сертифікаційні курси з 25-29 березня. </w:t>
      </w:r>
    </w:p>
    <w:p>
      <w:pPr>
        <w:pStyle w:val="Normal"/>
        <w:ind w:left="142" w:right="-223" w:hanging="0"/>
        <w:rPr/>
      </w:pPr>
      <w:r>
        <w:rPr>
          <w:szCs w:val="24"/>
          <w:lang w:val="ru-RU"/>
        </w:rPr>
        <w:t>Оповістити  членів КМВ АФНУ, яким потрібно отримати сертифікат.</w:t>
      </w:r>
    </w:p>
    <w:p>
      <w:pPr>
        <w:pStyle w:val="Normal"/>
        <w:ind w:left="142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right="-223" w:hanging="0"/>
        <w:rPr/>
      </w:pPr>
      <w:r>
        <w:rPr>
          <w:szCs w:val="24"/>
          <w:lang w:val="ru-RU"/>
        </w:rPr>
        <w:t>Провести  14  березня  семінари для  членів АФНУ, яким треба продовжити дію Сертифікату.</w:t>
      </w:r>
    </w:p>
    <w:p>
      <w:pPr>
        <w:pStyle w:val="Normal"/>
        <w:ind w:left="142" w:right="-223" w:hanging="0"/>
        <w:rPr/>
      </w:pPr>
      <w:r>
        <w:rPr>
          <w:szCs w:val="24"/>
        </w:rPr>
        <w:t xml:space="preserve">Розмістити   інформацію про проведення сертифікаційних курсів  на сайті АФНУ  та в групах АФНУ. </w:t>
      </w:r>
      <w:r>
        <w:rPr>
          <w:szCs w:val="24"/>
          <w:lang w:val="en-US"/>
        </w:rPr>
        <w:t>PR</w:t>
      </w:r>
      <w:r>
        <w:rPr>
          <w:szCs w:val="24"/>
        </w:rPr>
        <w:t xml:space="preserve"> комітету розробити рекламу для розміщення на сайтах і порталах з нерухомості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Виконавець: комітет з навчання та підвищення кваліфікації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3. Про затвердження  планів роботи комітетів та їх складів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Вирішили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твердити положення  про Арбітражну комісію, плани  роботи комітетів та  їх склад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лани роботи комітетів  розмістити на сайті КМВ АФНУ на протязі 2х робочих днів 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екомендувати головам комітетів залучати до роботи в комітетах членів КМВ АФНУ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</w:rPr>
        <w:t>. Питання щодо роботи сайту КМВ АФНУ (аналітика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творити анонімну форму для опитування членів КМВ АФНУ щодо доцільності аналітики проданих об</w:t>
      </w:r>
      <w:r>
        <w:rPr>
          <w:color w:val="000000"/>
          <w:szCs w:val="24"/>
          <w:lang w:val="ru-RU"/>
        </w:rPr>
        <w:t>’</w:t>
      </w:r>
      <w:r>
        <w:rPr>
          <w:color w:val="000000"/>
          <w:szCs w:val="24"/>
        </w:rPr>
        <w:t>єкті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ідповідальні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00"/>
          <w:szCs w:val="24"/>
        </w:rPr>
        <w:t>Рощіна С., Савка 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>5</w:t>
      </w:r>
      <w:r>
        <w:rPr>
          <w:b/>
          <w:color w:val="000000"/>
          <w:szCs w:val="24"/>
        </w:rPr>
        <w:t>. Про  підготовку до Ради АФНУ у Чернівцях 09.02.2024р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rPr/>
      </w:pPr>
      <w:r>
        <w:rPr>
          <w:color w:val="000000"/>
          <w:szCs w:val="24"/>
        </w:rPr>
        <w:t xml:space="preserve">Рекомендувати головам комітетів та членам Правління ввійти в профільні комітети , які будуть сформовані на Раді АФНУ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инести на розгляд Ради питання про неможливість членів АФНУ бути учасником кількох профільних ріелторських організаці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1:00Z</dcterms:created>
  <dc:creator>si</dc:creator>
  <dc:description/>
  <cp:keywords/>
  <dc:language>en-US</dc:language>
  <cp:lastModifiedBy>Admin</cp:lastModifiedBy>
  <cp:lastPrinted>2023-11-30T15:06:00Z</cp:lastPrinted>
  <dcterms:modified xsi:type="dcterms:W3CDTF">2024-02-02T14:43:00Z</dcterms:modified>
  <cp:revision>3</cp:revision>
  <dc:subject/>
  <dc:title>Асоціація фахівців з нерухомості України</dc:title>
</cp:coreProperties>
</file>