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9.7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3873534" r:id="rId2"/>
        </w:object>
      </w:r>
      <w:r>
        <w:rPr>
          <w:i w:val="false"/>
          <w:sz w:val="20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Київське міське відділення</w:t>
      </w:r>
    </w:p>
    <w:p>
      <w:pPr>
        <w:pStyle w:val="Heading"/>
        <w:ind w:left="-24" w:firstLine="576"/>
        <w:jc w:val="left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25pt" to="371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kgoasnu@gmail.com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ПАТ «АЙБОКС 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kgoasnu@gmail.com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ПАТ «АЙБОКС 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0"/>
          <w:lang w:val="ru-RU" w:eastAsia="en-US"/>
        </w:rPr>
      </w:pPr>
      <w:r>
        <w:rPr>
          <w:b w:val="false"/>
          <w:bCs/>
          <w:i w:val="false"/>
          <w:iCs/>
          <w:color w:val="000000"/>
          <w:sz w:val="20"/>
          <w:lang w:val="ru-RU" w:eastAsia="en-US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right="-48" w:hanging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right="-4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3pt" to="530.3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ОТОКОЛ №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-23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березня 2023р. КМВ АФНУ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 березня 2023р.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(передала голос Гайдамасі О.В.), Кулішенко В.В. , Мішустін М.К. (передав голос Базелінському Ю.Ф.),  Ковтун О. В., Рощіна С.М., Якименко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141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ІДАННЯ ПРАВЛІННЯ КМВ АФНУ </w:t>
      </w:r>
    </w:p>
    <w:p>
      <w:pPr>
        <w:pStyle w:val="Normal"/>
        <w:ind w:left="141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</w:r>
      <w:r>
        <w:rPr>
          <w:lang w:val="uk-UA"/>
        </w:rPr>
        <w:t xml:space="preserve">ПОРЯДОК ДЕННИЙ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     Прийом нових членів та виключенн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     Підведення підсумків 32 сертифікаційних курсів та продовження сертифікаті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     Про затвердження планів роботи  комітетів  КМВ АФНУ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    Аналітика ринку нерухомості м. Києва та київської області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    Реклама сайту КМВ АФН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   Приїзд до Києва Президента NA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 Різне. Про співпрацю членів КМВ АФНУ з представниками турецького забудовника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Прийом нових членів та виключення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Бошков Валерій Васильович, ТОВ «Лакшері трейд компані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Войтенко Володимир Володимирович, ФОП Войтенко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Вожол Олена Віталіївна, </w:t>
      </w:r>
      <w:r>
        <w:rPr>
          <w:color w:val="000000"/>
          <w:szCs w:val="24"/>
          <w:lang w:val="en-US"/>
        </w:rPr>
        <w:t>DE COSTA GROUP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Вракіна Наталя Валеріївна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ранківський Юрій Віктор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азанцева Марія Юріївна, ФОП Казанцева М.Ю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лименко Жанна Михайлівна, ФОП Клименко Ж.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Коровко Дмитро Ігорович,  Простір та час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рилова Христина Олександрівна, DE COSTA GROUP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римська Оксана Василівна, АН «</w:t>
      </w:r>
      <w:r>
        <w:rPr>
          <w:color w:val="000000"/>
          <w:szCs w:val="24"/>
          <w:lang w:val="en-US"/>
        </w:rPr>
        <w:t>Pro</w:t>
      </w:r>
      <w:r>
        <w:rPr>
          <w:color w:val="000000"/>
          <w:szCs w:val="24"/>
          <w:lang w:val="ru-RU"/>
        </w:rPr>
        <w:t>100</w:t>
      </w:r>
      <w:r>
        <w:rPr>
          <w:color w:val="000000"/>
          <w:szCs w:val="24"/>
          <w:lang w:val="en-US"/>
        </w:rPr>
        <w:t>dom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Кузін Олександр Вікторович, Центр Нерухомості «</w:t>
      </w:r>
      <w:r>
        <w:rPr>
          <w:color w:val="000000"/>
          <w:szCs w:val="24"/>
          <w:lang w:val="en-US"/>
        </w:rPr>
        <w:t>BIRealty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Ліскун Наталя Миколаївна, ФОП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Мажаровська Тетяна Костянтинівна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Маранс Денис Андрійович, Приватний підприємец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Матвієнко Світлана Леонідівна, АН «Ексклюзив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Медведєва Наталія Олегівна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Ніколаєнко Ілля Сергійович, ФОП Ніколаєнко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Пачка Дмитро Русланович, </w:t>
      </w:r>
      <w:r>
        <w:rPr>
          <w:color w:val="000000"/>
          <w:szCs w:val="24"/>
          <w:lang w:val="en-US"/>
        </w:rPr>
        <w:t>Sitalo real estat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имик Вікторія Володимирівна, </w:t>
      </w:r>
      <w:r>
        <w:rPr>
          <w:color w:val="000000"/>
          <w:szCs w:val="24"/>
          <w:lang w:val="en-US"/>
        </w:rPr>
        <w:t>Robi Riel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Сінченко Інна Віталіївна, АН «</w:t>
      </w:r>
      <w:r>
        <w:rPr>
          <w:color w:val="000000"/>
          <w:szCs w:val="24"/>
          <w:lang w:val="en-US"/>
        </w:rPr>
        <w:t>Comfort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Смиковська Олена Володимирівна, АН «</w:t>
      </w:r>
      <w:r>
        <w:rPr>
          <w:color w:val="000000"/>
          <w:szCs w:val="24"/>
          <w:lang w:val="en-US"/>
        </w:rPr>
        <w:t>Comfort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толярчук Світлана Віталіївна, ФОП Столярчук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Сулицький Олександр Іванович,  ФОП Сулицький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Фом</w:t>
      </w:r>
      <w:r>
        <w:rPr>
          <w:color w:val="000000"/>
          <w:szCs w:val="24"/>
          <w:lang w:val="ru-RU"/>
        </w:rPr>
        <w:t>’</w:t>
      </w:r>
      <w:r>
        <w:rPr>
          <w:color w:val="000000"/>
          <w:szCs w:val="24"/>
        </w:rPr>
        <w:t>юк Ганна Олегівна, АН «Comfort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Яковлєва Діна Вадимівна, ТОВ «Альфаброк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Якименко Олена Сергіївна, Приватна діяльність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Гебель Віталій Володимирович, РК "Золоті ворота"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Колосова Катерина Сергіївна, АН "Весь Світ"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Поклонна Катерина Сергіївна, АН "RealttyHome"</w:t>
      </w:r>
    </w:p>
    <w:p>
      <w:pPr>
        <w:pStyle w:val="Normal"/>
        <w:ind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  <w:t>На виключення за несплату членських внесків: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 xml:space="preserve">Аристов Максим Альбертович, </w:t>
      </w:r>
      <w:r>
        <w:rPr/>
        <w:t>AristovGroupRealty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Галаса Сільвестра Петрівна, ФОП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Герасимчук Максим Олександрович, ТОВ "Благодія ріелт"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Герасимчук Тетяна Олександрівна, ТОВ "Благодія ріелт"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Дубовик Ілля Миколайович, ФОП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Осовська Наталія Олександрівна, ТОВ "АН "Столичний Квартал"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Пастухов Ярослав Андрійович, IdealRieltGroup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Поляков Максим Вікторович, ПП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Смірнова Міла Петрівна, Франклін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Сокольський Олександр Павлович, Благодія Ріелт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Торбовська Людмила Василівна, СПД</w:t>
      </w:r>
    </w:p>
    <w:p>
      <w:pPr>
        <w:pStyle w:val="Normal"/>
        <w:numPr>
          <w:ilvl w:val="0"/>
          <w:numId w:val="3"/>
        </w:numPr>
        <w:ind w:left="720" w:right="-223" w:hanging="360"/>
        <w:rPr>
          <w:lang w:val="ru-RU"/>
        </w:rPr>
      </w:pPr>
      <w:r>
        <w:rPr>
          <w:lang w:val="ru-RU"/>
        </w:rPr>
        <w:t>Шквира Марина Сергіївна, Благодія Ріелт</w:t>
      </w:r>
    </w:p>
    <w:p>
      <w:pPr>
        <w:pStyle w:val="Normal"/>
        <w:ind w:left="720"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Підведення підсумків 32 сертифікаційних курсів та продовження сертифікатів.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Вирішили: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Визнати 32 сертифікаційні курси  проведен</w:t>
      </w:r>
      <w:r>
        <w:rPr>
          <w:color w:val="000000"/>
          <w:szCs w:val="24"/>
        </w:rPr>
        <w:t xml:space="preserve">ими </w:t>
      </w:r>
      <w:r>
        <w:rPr>
          <w:color w:val="000000"/>
          <w:szCs w:val="24"/>
          <w:lang w:val="ru-RU"/>
        </w:rPr>
        <w:t xml:space="preserve"> успішно.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 32 сертифікаційних курсах, які були проведені в онлайн-форматі  прийняли участь 41 слухач,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2 слухачі подали заяви до вступу в АФНУ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довжили термін дії сертифікату  107 слухачів (70 членів КМВ АФНУ та колеги з інших відділень)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исловити подяку викладачам Гайдамасі О., Бондаренко Г., Гренісі Л., Бразасу Е., Рощіній С., Мішустіну М., Меньшикову О., Суховеєву І., Крикніцькому О., Погосбековій М., Крупіній Є.О., Сапрун Г., Президенту АФНУ - Піті Ю..,  нотаріусу Петровій І.та психологу Якименко О. за проведення курсів на високому фаховому та професійному рівні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ібрати всі дані і передати їх до головного офісу для виготовлення сертифікатів і пластикових посвідчень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3.  Про затвердження планів роботи  комітетів  КМВ АФНУ 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і звітами роботи за 2022р. виступили голова комітету з з навчання та підвищення кваліфікації Ковтун О.,  голова</w:t>
      </w:r>
      <w:r>
        <w:rPr/>
        <w:t xml:space="preserve"> комітету </w:t>
      </w:r>
      <w:r>
        <w:rPr>
          <w:color w:val="000000"/>
          <w:szCs w:val="24"/>
          <w:lang w:val="ru-RU"/>
        </w:rPr>
        <w:t>по PR, ЗМІ, зовнішнім зв’язкам та партнерським відносинам Якименко Н., голова комітету по інформаційним технологіям та сервісам Кулішенко В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ирішили: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-</w:t>
        <w:tab/>
        <w:t xml:space="preserve">затвердити  звіти голів комітетів.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Голові Правління Гайдамасі О. розмістити загальний звіт по роботі комітетів на сайті КМВ АФНУ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алітика ринку нерухомості м. Києва та київської області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  <w:szCs w:val="24"/>
        </w:rPr>
        <w:t>Виріши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ind w:left="72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улішенко В. розробити проект збору інформації по ринку нерухомості в м.Києві та київській області (срок виконання до 06.04.23р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клама сайту КМВ АФНУ. </w:t>
      </w:r>
    </w:p>
    <w:p>
      <w:pPr>
        <w:pStyle w:val="Normal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Доручили Якименко Н. розмістити   рекламу сайту КМВ АФНУ в соціальних мережах  (</w:t>
      </w:r>
      <w:r>
        <w:rPr>
          <w:color w:val="000000"/>
          <w:szCs w:val="24"/>
          <w:lang w:val="en-US"/>
        </w:rPr>
        <w:t>Facebook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nstagram</w:t>
      </w:r>
      <w:r>
        <w:rPr>
          <w:color w:val="000000"/>
          <w:szCs w:val="24"/>
        </w:rPr>
        <w:t xml:space="preserve"> та ін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иїзд до Києва Президента </w:t>
      </w:r>
      <w:r>
        <w:rPr>
          <w:b/>
          <w:color w:val="000000"/>
          <w:szCs w:val="24"/>
          <w:lang w:val="en-US"/>
        </w:rPr>
        <w:t>NAR</w:t>
      </w:r>
      <w:r>
        <w:rPr>
          <w:b/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В квітні очікується  дружній візит Президента </w:t>
      </w:r>
      <w:r>
        <w:rPr/>
        <w:t>Національної Асоціації Рієлторів США (</w:t>
      </w:r>
      <w:r>
        <w:rPr>
          <w:lang w:val="en-US"/>
        </w:rPr>
        <w:t>NAR</w:t>
      </w:r>
      <w:r>
        <w:rPr/>
        <w:t xml:space="preserve">) Кенні Парсела до </w:t>
      </w:r>
      <w:r>
        <w:rPr>
          <w:color w:val="000000"/>
          <w:szCs w:val="24"/>
        </w:rPr>
        <w:t xml:space="preserve"> Києва. Обговорили моменти зустрічі Президента </w:t>
      </w:r>
      <w:r>
        <w:rPr>
          <w:lang w:val="en-US"/>
        </w:rPr>
        <w:t>NAR</w:t>
      </w:r>
      <w:r>
        <w:rPr/>
        <w:t xml:space="preserve"> з членами КМВ АФ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ондаренко Г. підготувати опитувальник, щоб сформувати запитання до </w:t>
      </w:r>
      <w:r>
        <w:rPr>
          <w:color w:val="000000"/>
          <w:szCs w:val="24"/>
        </w:rPr>
        <w:t xml:space="preserve">Президента </w:t>
      </w:r>
      <w:r>
        <w:rPr>
          <w:lang w:val="en-US"/>
        </w:rPr>
        <w:t>NAR</w:t>
      </w:r>
      <w:r>
        <w:rPr/>
        <w:t xml:space="preserve"> </w:t>
      </w:r>
      <w:r>
        <w:rPr>
          <w:color w:val="000000"/>
          <w:szCs w:val="24"/>
        </w:rPr>
        <w:t>(срок виконання до 06.04.23р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ізне Про співпрацю членів КМВ АФНУ з представниками турецького забудовника.</w:t>
      </w:r>
    </w:p>
    <w:p>
      <w:pPr>
        <w:pStyle w:val="Normal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ирішили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сти сумісний семінар-презентацію  турецької фірми-забудовника DE COSTA GROUP. Запросити на презентацію членів КМВ АФН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О</w:t>
      </w:r>
      <w:r>
        <w:rPr>
          <w:lang w:val="ru-RU"/>
        </w:rPr>
        <w:t>.В.Гайдамаха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7:00Z</dcterms:created>
  <dc:creator>si</dc:creator>
  <dc:description/>
  <cp:keywords/>
  <dc:language>en-US</dc:language>
  <cp:lastModifiedBy>КМВ_АФНУ</cp:lastModifiedBy>
  <cp:lastPrinted>2023-03-31T15:51:00Z</cp:lastPrinted>
  <dcterms:modified xsi:type="dcterms:W3CDTF">2023-03-31T12:52:00Z</dcterms:modified>
  <cp:revision>11</cp:revision>
  <dc:subject/>
  <dc:title>Асоціація фахівців з нерухомості України</dc:title>
</cp:coreProperties>
</file>