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9963793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A8232230200000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ПАТ «АЙБОКС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Ідентифікаційний код 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.4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Heading"/>
                              <w:ind w:left="-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A82322302000002600800040470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ПАТ «АЙБОКСБАН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Ідентифікаційний код 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1/</w:t>
      </w:r>
      <w:r>
        <w:rPr>
          <w:b/>
          <w:szCs w:val="24"/>
          <w:lang w:val="ru-RU"/>
        </w:rPr>
        <w:t>12</w:t>
      </w:r>
      <w:r>
        <w:rPr>
          <w:b/>
          <w:szCs w:val="24"/>
        </w:rPr>
        <w:t xml:space="preserve">-21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8 грудн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21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8 грудня 2021р.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н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а правління: Гайдамаха О.В. </w:t>
      </w:r>
    </w:p>
    <w:p>
      <w:pPr>
        <w:pStyle w:val="Normal"/>
        <w:rPr>
          <w:lang w:val="ru-RU"/>
        </w:rPr>
      </w:pPr>
      <w:r>
        <w:rPr>
          <w:lang w:val="ru-RU"/>
        </w:rPr>
        <w:t>Члени правління:  Піта Ю.А., Базелінський Ю. Ф., Бондаренко Г.Г. (передала голос Гайдамасі О.В.), Кулішенко В.В. , Мішустін М.К., Ковтун О. В., Рощіна С.М., Якименко Н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b/>
          <w:b/>
          <w:lang w:val="ru-RU"/>
        </w:rPr>
      </w:pPr>
      <w:r>
        <w:rPr>
          <w:b/>
          <w:lang w:val="ru-RU"/>
        </w:rPr>
        <w:t xml:space="preserve">ПОРЯДОК ДЕНН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Прийом нових членів та виключення. 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Підведення підсумків роботи КМВ за 2021р. та плани роботи відділення на наступний рік.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Про роботу Арбітражної комісії.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4.         Про удосконалення роботи КСУ (клуб сумісних угод).</w:t>
      </w:r>
    </w:p>
    <w:p>
      <w:pPr>
        <w:pStyle w:val="Normal"/>
        <w:rPr/>
      </w:pPr>
      <w:r>
        <w:rPr>
          <w:lang w:val="ru-RU"/>
        </w:rPr>
        <w:t>5.</w:t>
        <w:tab/>
        <w:t>Про святкування Нового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На прийом надійшли заяви від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Євченко Євген Миколайович, Спільний успіх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Колосова Катерина Сергіївна, АН «Весь світ»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Копиця Руслан Петрович, ПП «Ріел Естейт Партнерз»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Кулаковська Оксана Леонідівна, ФОП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Патраманська Тетяна Едуардівна, АН «REDI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Голосували: за – одноголос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виключення за власним бажання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Горжий Марина Олександрівна, АН "Столична нерухомість"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Краснопольська Анастасія Олегівна, ФОП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Федотова Людмила Григорівна, Агенція нерухомості"ФріДом естейт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виключення за не сплату членських внескі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Бабічева Вікторія Вікторівна, АН "Комфорт"</w:t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Балабан Наталя Миколаївна, Еліт Хоум Груп</w:t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Коваль Анна Володимирівна, ФОП</w:t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Лабунська Богдана Вікторівна, ФОП</w:t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Московська Світлана Михайлівна, Ф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лосували: за – одноголос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0" w:after="0"/>
        <w:ind w:right="-223" w:hanging="0"/>
        <w:rPr/>
      </w:pPr>
      <w:r>
        <w:rPr>
          <w:b/>
        </w:rPr>
        <w:t xml:space="preserve">  </w:t>
      </w:r>
      <w:r>
        <w:rPr>
          <w:b/>
        </w:rPr>
        <w:t>2.  Підведення підсумків роботи КМВ за 2021р. та плани роботи відділення на наступний рік.</w:t>
      </w:r>
    </w:p>
    <w:p>
      <w:pPr>
        <w:pStyle w:val="Style13"/>
        <w:shd w:fill="FFFFFF" w:val="clear"/>
        <w:spacing w:before="0" w:after="0"/>
        <w:ind w:right="-2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ирішил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нати роботу Праління КМВ АФНУ в 2021р задовільною. Розробити та затвердити план роботи відділення на 2022р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</w:rPr>
        <w:t xml:space="preserve">3. </w:t>
      </w:r>
      <w:r>
        <w:rPr>
          <w:b/>
          <w:lang w:val="ru-RU"/>
        </w:rPr>
        <w:t>Про роботу Арбітражної комісії.</w:t>
      </w:r>
      <w:r>
        <w:rPr>
          <w:lang w:val="ru-RU"/>
        </w:rPr>
        <w:tab/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Вирішили:</w:t>
      </w:r>
      <w:r>
        <w:rPr/>
        <w:t>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  <w:lang w:val="uk-UA"/>
        </w:rPr>
      </w:pPr>
      <w:r>
        <w:rPr>
          <w:color w:val="000000"/>
          <w:lang w:val="uk-UA"/>
        </w:rPr>
        <w:t>Затвердити протокол №1 Арбітражної комісії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Про удосконалення роботи КСУ (клуб сумісних угод)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rPr/>
      </w:pPr>
      <w:r>
        <w:rPr/>
        <w:t>До наступного засідання Правління розробити заходи по вдосконаленню роботи КС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3" w:hanging="0"/>
        <w:rPr>
          <w:b/>
          <w:b/>
          <w:lang w:val="ru-RU"/>
        </w:rPr>
      </w:pPr>
      <w:r>
        <w:rPr>
          <w:b/>
          <w:szCs w:val="24"/>
        </w:rPr>
        <w:t>5.</w:t>
      </w:r>
      <w:r>
        <w:rPr>
          <w:b/>
          <w:lang w:val="ru-RU"/>
        </w:rPr>
        <w:t xml:space="preserve"> Про святкування Нового Року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нати хорошу організацію святкового новорічного вечора та висловити подяку організаторам Кулішенко В., Бурш Л., Мошкіній 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Гайдамаха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4:00Z</dcterms:created>
  <dc:creator>si</dc:creator>
  <dc:description/>
  <dc:language>en-US</dc:language>
  <cp:lastModifiedBy>КМВ_АФНУ</cp:lastModifiedBy>
  <cp:lastPrinted>2020-10-05T11:13:00Z</cp:lastPrinted>
  <dcterms:modified xsi:type="dcterms:W3CDTF">2021-12-29T12:24:00Z</dcterms:modified>
  <cp:revision>6</cp:revision>
  <dc:subject/>
  <dc:title>Асоціація фахівців з нерухомості України</dc:title>
</cp:coreProperties>
</file>