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0458866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04/04-21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травня 2021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7 травня 2021р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Присутні: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Голова правління: Гайдамаха О.В.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Члени правління: Базелінський Ю.Ф., Бондаренко Г.Г., Корчев Д.Ю., Кулішенко В.В. , Левченко В.В. (передала голос Гайдамасі О.В.) , Мішустін К.Г. (передав голос Базелінському Ю.Ф.), Піта Ю.А.,  Сокур А.М. (передав голос Кулішенко В.В.)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ВІДБУЛОСЯ  ЗАСІДАННЯ  ПРАВЛІННЯ  КМВ  АФНУ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В ЗАКРИТОМУ РЕЖИМІ  У ЗВ'ЯЗКУ З КАРАНТИННИМИ ОБМЕЖЕННЯМИ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917" w:right="-223" w:firstLine="207"/>
        <w:rPr>
          <w:b/>
          <w:b/>
          <w:szCs w:val="24"/>
        </w:rPr>
      </w:pPr>
      <w:r>
        <w:rPr>
          <w:b/>
          <w:szCs w:val="24"/>
        </w:rPr>
        <w:t>ПОРЯДОК  ДЕННИЙ</w:t>
      </w:r>
    </w:p>
    <w:p>
      <w:pPr>
        <w:pStyle w:val="Normal"/>
        <w:ind w:left="1917" w:right="-223" w:firstLine="20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Прийом нових членів та виключення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 Про підготовку до проведення ХХV Міжнародної  Конференції АФНУ в м.Києві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 Про удосконалення роботи окремих сервісів сайту КМВ АФНУ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 Про обговорення, уточнення деяких положень  кодексу етики  АФНУ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Різне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На прийом  надійшли заяви: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Афанасьєв Сергій Юрійович, АН «Prostore m2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</w:t>
        <w:tab/>
        <w:t>Кодикова Ксенія Віталіївна, ФОП Кодикова К.В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</w:t>
        <w:tab/>
        <w:t>Колєснік Людмила Володимирі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</w:t>
        <w:tab/>
        <w:t>Кузьменко Наталія Вікторівна, АН «Золоті ворота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</w:t>
        <w:tab/>
        <w:t>Продан Маргарита Анатоліївна, АН «Prostore m2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6.</w:t>
        <w:tab/>
        <w:t>Трайдук Дмитро Миколайович, Резонанс Груп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лосували: за – одноголосно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  <w:t>На виключення за власним бажанням: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Зеленько Олександр Васильович, АН "Валіон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  <w:t>На виключення за несплату членських внесків: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Касяненко Лєна Іванівна, АН "Квартал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</w:t>
        <w:tab/>
        <w:t>Маслюк Олександр Григорович, Агенція нерухомості "LightHouse 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</w:t>
        <w:tab/>
        <w:t>Матвєєнко Олена Миколаї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</w:t>
        <w:tab/>
        <w:t>Новікова Ольга Сергіївна, ТОВ "Агентство нерухомості "ФЛЕТПРАЙМ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</w:t>
        <w:tab/>
        <w:t>Сторчеус Марія Павлі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6.</w:t>
        <w:tab/>
        <w:t>Фоменко Андрій Михайлович, Незалежний ріелтор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лосували: за – одноголосно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У зв’язку зі сплатою заборгованості по членським внескам Коваль Анною Володимирівною, рішення Правління №4/04-21 від 27 квітня 2021р. вважати таким, що не вступило в силу.</w:t>
      </w:r>
    </w:p>
    <w:p>
      <w:pPr>
        <w:pStyle w:val="Normal"/>
        <w:ind w:left="24" w:right="-223" w:hanging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 </w:t>
      </w:r>
      <w:r>
        <w:rPr>
          <w:b/>
          <w:lang w:val="ru-RU"/>
        </w:rPr>
        <w:t xml:space="preserve"> </w:t>
      </w:r>
      <w:r>
        <w:rPr>
          <w:b/>
          <w:szCs w:val="24"/>
        </w:rPr>
        <w:t>Про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>і</w:t>
      </w:r>
      <w:r>
        <w:rPr>
          <w:b/>
          <w:szCs w:val="24"/>
          <w:lang w:val="ru-RU"/>
        </w:rPr>
        <w:t>дготовку</w:t>
      </w:r>
      <w:r>
        <w:rPr>
          <w:b/>
          <w:szCs w:val="24"/>
        </w:rPr>
        <w:t xml:space="preserve"> до проведення ХХ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Міжнародної  Конференції АФНУ в м.Києві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jc w:val="both"/>
        <w:rPr/>
      </w:pPr>
      <w:r>
        <w:rPr/>
        <w:t>Робочій групі КМВ АФНУ під керівництвом Голови Правління Гайдамахи О. продовжити організаційні заходи по підготовці до проведення конференції та культурних за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. Про удосконалення роботи окремих сервісів сайту КМВ АФНУ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внест</w:t>
      </w:r>
      <w:r>
        <w:rPr>
          <w:lang w:val="ru-RU"/>
        </w:rPr>
        <w:t>и</w:t>
      </w:r>
      <w:r>
        <w:rPr/>
        <w:t xml:space="preserve"> зміни в частину 5 П-1.01 ПРАВИЛ СИСТЕМИ ЕФЕКТИВНОЇ ТОРГІВЛІ (СЕТ) АФНУ</w:t>
      </w:r>
      <w:r>
        <w:rPr>
          <w:lang w:val="ru-RU"/>
        </w:rPr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« в СЕТ допускається розміщення Об'єктів, за якими укладено письмовий Ексклюзивний договір, і об'єктів, за якими укладено усний Ексклюзивний договір, в кількості </w:t>
      </w:r>
      <w:r>
        <w:rPr>
          <w:lang w:val="ru-RU"/>
        </w:rPr>
        <w:t>4</w:t>
      </w:r>
      <w:r>
        <w:rPr/>
        <w:t xml:space="preserve"> Об'єктів з усним Ексклюзивним договором на 1 Об'єкт з письмовим Ексклюзивним договором (але в цілому не більше 25 Об'єктів з усним Ексклюзивним договором на одного Рієлтор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 обговорення, уточнення деяких положень  кодексу етики  АФ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jc w:val="both"/>
        <w:rPr/>
      </w:pPr>
      <w:r>
        <w:rPr/>
        <w:t>П 3.3. Кодексу етики доопрацювати та дати пропозиції до наступного засідання Ради АФН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із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jc w:val="both"/>
        <w:rPr/>
      </w:pPr>
      <w:r>
        <w:rPr/>
        <w:t>Виділити кошти на благочинні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si</dc:creator>
  <dc:description/>
  <cp:keywords/>
  <dc:language>en-US</dc:language>
  <cp:lastModifiedBy>КМВ_АФНУ</cp:lastModifiedBy>
  <cp:lastPrinted>2020-10-05T11:13:00Z</cp:lastPrinted>
  <dcterms:modified xsi:type="dcterms:W3CDTF">2021-06-03T13:40:00Z</dcterms:modified>
  <cp:revision>7</cp:revision>
  <dc:subject/>
  <dc:title>Асоціація фахівців з нерухомості України</dc:title>
</cp:coreProperties>
</file>