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</w:rPr>
      </w:pPr>
      <w:r>
        <w:rPr>
          <w:rStyle w:val="StrongEmphasis"/>
          <w:i/>
          <w:iCs/>
          <w:sz w:val="28"/>
        </w:rPr>
        <w:t>Сутність договорів про землю, виникнення права власності на земельну ділянку, нотаріальне посвідчення та державна реєстрація договору.</w:t>
      </w:r>
    </w:p>
    <w:p>
      <w:pPr>
        <w:pStyle w:val="Normal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1. Порядок отримання Державного акту на права власності на земл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2. Договори про землю: загальні положення, поняття та умови договор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3. Види договорів у земельних правовідносинах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- договір купівлі-продажу земельної ділянки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- договір дарування земельної ділянки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- договір міни земельної ділянки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4. Перелік документів необхідних для відчуження землі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5. Інстанцій, які мають право видавати необхідні документи для відчуження землі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- у місці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- у області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6.  Договір оренди землі.  </w:t>
      </w:r>
    </w:p>
    <w:p>
      <w:pPr>
        <w:pStyle w:val="Normal"/>
        <w:shd w:fill="E6E6E6" w:val="clear"/>
        <w:spacing w:before="28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lang w:val="uk-UA"/>
        </w:rPr>
        <w:t xml:space="preserve">-    </w:t>
      </w:r>
      <w:r>
        <w:rPr>
          <w:i/>
          <w:sz w:val="28"/>
          <w:szCs w:val="28"/>
          <w:lang w:val="uk-UA"/>
        </w:rPr>
        <w:t>Термін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рендна плата за землю, дозвільна документація, складові частини договору оренди, проблемні питання та їх виріше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7</w:t>
      </w:r>
      <w:r>
        <w:rPr>
          <w:b/>
          <w:i/>
          <w:sz w:val="28"/>
          <w:szCs w:val="28"/>
          <w:lang w:val="uk-UA"/>
        </w:rPr>
        <w:t xml:space="preserve">.  </w:t>
      </w:r>
      <w:r>
        <w:rPr>
          <w:i/>
          <w:sz w:val="28"/>
          <w:szCs w:val="28"/>
          <w:lang w:val="uk-UA"/>
        </w:rPr>
        <w:t xml:space="preserve">Державна реєстрація договорів 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. Обмеження на відчуження земельних ділянок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. Ваші питання – наші відповіді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2:00Z</dcterms:created>
  <dc:creator>bravo</dc:creator>
  <dc:description/>
  <cp:keywords/>
  <dc:language>en-US</dc:language>
  <cp:lastModifiedBy>Admin</cp:lastModifiedBy>
  <dcterms:modified xsi:type="dcterms:W3CDTF">2012-02-14T09:22:00Z</dcterms:modified>
  <cp:revision>2</cp:revision>
  <dc:subject/>
  <dc:title>Тема :              Підводні камні роботи з договорами оренди, як вийти із ситуації (термін, дозвільна документація, надання земельних ділянок в межах червоних ліній та інше)</dc:title>
</cp:coreProperties>
</file>