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33"/>
            </w:tblGrid>
            <w:tr>
              <w:trPr>
                <w:trHeight w:val="18000" w:hRule="atLeast"/>
              </w:trPr>
              <w:tc>
                <w:tcPr>
                  <w:tcW w:w="1023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/>
                          <w:tc>
                            <w:tcPr>
                              <w:tcW w:w="102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en-US"/>
                                </w:rPr>
                                <w:t>Реєстр с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ертиф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ікованих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р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іе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лтор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ів КМВ АФНУ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jc w:val="center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  <w:tbl>
                              <w:tblPr>
                                <w:tblW w:w="1004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532"/>
                                <w:gridCol w:w="3747"/>
                                <w:gridCol w:w="1653"/>
                                <w:gridCol w:w="1433"/>
                                <w:gridCol w:w="1346"/>
                                <w:gridCol w:w="1329"/>
                              </w:tblGrid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000080"/>
                                      <w:left w:val="thickThinLargeGap" w:sz="6" w:space="0" w:color="000080"/>
                                      <w:bottom w:val="thickThinLargeGap" w:sz="6" w:space="0" w:color="000080"/>
                                      <w:right w:val="thickThinLargeGap" w:sz="6" w:space="0" w:color="000080"/>
                                    </w:tcBorders>
                                    <w:shd w:fill="9AC1D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000080"/>
                                      <w:left w:val="thickThinLargeGap" w:sz="6" w:space="0" w:color="000080"/>
                                      <w:bottom w:val="thickThinLargeGap" w:sz="6" w:space="0" w:color="000080"/>
                                      <w:right w:val="thickThinLargeGap" w:sz="6" w:space="0" w:color="000080"/>
                                    </w:tcBorders>
                                    <w:shd w:fill="9AC1D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П.І.Б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 xml:space="preserve"> р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е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лтор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000080"/>
                                      <w:left w:val="thickThinLargeGap" w:sz="6" w:space="0" w:color="000080"/>
                                      <w:bottom w:val="thickThinLargeGap" w:sz="6" w:space="0" w:color="000080"/>
                                      <w:right w:val="thickThinLargeGap" w:sz="6" w:space="0" w:color="000080"/>
                                    </w:tcBorders>
                                    <w:shd w:fill="9AC1D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сертиф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кат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000080"/>
                                      <w:left w:val="thickThinLargeGap" w:sz="6" w:space="0" w:color="000080"/>
                                      <w:bottom w:val="thickThinLargeGap" w:sz="6" w:space="0" w:color="000080"/>
                                      <w:right w:val="thickThinLargeGap" w:sz="6" w:space="0" w:color="000080"/>
                                    </w:tcBorders>
                                    <w:shd w:fill="9AC1D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Дата в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и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дач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 xml:space="preserve"> </w:t>
                                      <w:br/>
                                      <w:t>сертиф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кат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000080"/>
                                      <w:left w:val="thickThinLargeGap" w:sz="6" w:space="0" w:color="000080"/>
                                      <w:bottom w:val="thickThinLargeGap" w:sz="6" w:space="0" w:color="000080"/>
                                      <w:right w:val="thickThinLargeGap" w:sz="6" w:space="0" w:color="000080"/>
                                    </w:tcBorders>
                                    <w:shd w:fill="9AC1D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Сертиф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 xml:space="preserve">кат </w:t>
                                      <w:br/>
                                      <w:t>д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йс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 xml:space="preserve">ний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 xml:space="preserve"> до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000080"/>
                                      <w:left w:val="thickThinLargeGap" w:sz="6" w:space="0" w:color="000080"/>
                                      <w:bottom w:val="thickThinLargeGap" w:sz="6" w:space="0" w:color="000080"/>
                                      <w:right w:val="thickThinLargeGap" w:sz="6" w:space="0" w:color="000080"/>
                                    </w:tcBorders>
                                    <w:shd w:fill="9AC1D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Verdana"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р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шен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н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 xml:space="preserve">я </w:t>
                                      <w:br/>
                                      <w:t>сертиф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t>ка-</w:t>
                                      <w:br/>
                                      <w:t>ц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йної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</w:rPr>
                                      <w:br/>
                                      <w:t>ком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7F"/>
                                        <w:sz w:val="18"/>
                                        <w:szCs w:val="18"/>
                                        <w:lang w:val="uk-UA"/>
                                      </w:rPr>
                                      <w:t>ісії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Акінфієв Олексій Воло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1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Альван Лейс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ан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2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Андрєєва Віра Андр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3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н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яш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на Леонт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8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Артюхов Михайло Воло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1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ска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о</w:t>
                                    </w:r>
                                    <w:r>
                                      <w:rPr/>
                                      <w:t>нок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дими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хай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0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7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Бабій Ольга Михайлів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00729 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</w:t>
                                    </w:r>
                                    <w:r>
                                      <w:rPr/>
                                      <w:t>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</w:t>
                                    </w:r>
                                    <w:r>
                                      <w:rPr/>
                                      <w:t>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/>
                                      <w:t>Баг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 Ю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й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кол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8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Бадай Роман О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3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азе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>кий Ю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Фед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02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.09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.09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алюк Ната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я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1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езуг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ий</w:t>
                                    </w:r>
                                    <w:r>
                                      <w:rPr/>
                                      <w:t xml:space="preserve"> Руслан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кол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6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ова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 xml:space="preserve">димир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ан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4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Бойко Олена Сергіїв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1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Бойко Наталія Анатол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3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Бондар Віктор Петрови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1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Бондар Людмила Йосип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67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Бондарен</w:t>
                                    </w:r>
                                    <w:r>
                                      <w:rPr/>
                                      <w:t>ко Валентина Вале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8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Боркун Валентина Вікт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1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Бразас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Е</w:t>
                                    </w:r>
                                    <w:r>
                                      <w:rPr/>
                                      <w:t xml:space="preserve">дуард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он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4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.03.2009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4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Бурназова Ірина Григ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3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дута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ктор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и</w:t>
                                    </w:r>
                                    <w:r>
                                      <w:rPr/>
                                      <w:t>кол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2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Вільчинська Олена Дмит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окур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 xml:space="preserve">димир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сак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07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.09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.09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Виговська Ганна Васил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Власов Дмитрій Юрі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Вовченко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 xml:space="preserve">ле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кол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7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9.09.2008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Воронка Софія Анатол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1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айдамаха Олена Вікт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0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.06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.06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Гарбуз Вячеслав Ан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2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воздіковський Сергій Ростислав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2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енералова Таїсія Володими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етьман Вікторія Олександ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ира Дмитро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3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ливук Вадим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одина Максим Анатолі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66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оловко Світлана Вікт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2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оловньова Ірина Васил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3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ороднічева Ірина Микола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3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рабовська Тетяна Вікт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66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рабовський Андрій Іван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0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реніха Людмила Васил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66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Гузєй Олена Олександ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3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Гук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Е</w:t>
                                    </w:r>
                                    <w:r>
                                      <w:rPr/>
                                      <w:t xml:space="preserve">мм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>вге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0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Данильчук Гали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а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3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Дзюб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икола</w:t>
                                    </w:r>
                                    <w:r>
                                      <w:rPr/>
                                      <w:t xml:space="preserve"> Григо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37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Дорогунцев Вячеслав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66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Друзенко Людмила Тимоф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3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Друзенко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 xml:space="preserve">лександр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3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и</w:t>
                                    </w:r>
                                    <w:r>
                                      <w:rPr/>
                                      <w:t xml:space="preserve">г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 xml:space="preserve">лександр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ан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5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/>
                                      <w:t>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и</w:t>
                                    </w:r>
                                    <w:r>
                                      <w:rPr/>
                                      <w:t>ч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а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р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Васи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8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.12.2008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04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Дячок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>вге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я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ан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5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 xml:space="preserve">втушенко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н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кол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7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>гиазарян Борис Анастас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1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 xml:space="preserve">горов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андр Серг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9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>горова Дар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’</w:t>
                                    </w:r>
                                    <w:r>
                                      <w:rPr/>
                                      <w:t>я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9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 xml:space="preserve">горов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ри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кол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6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>нтц С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тлана Михай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7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>рема Ан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21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Єрмаченко Микола Микола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Жара Марина Вікторів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2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/>
                                      <w:t>Жирнов Ан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й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горе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7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Жуков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на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5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Жукова Ната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я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0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йд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андр Да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и</w:t>
                                    </w:r>
                                    <w:r>
                                      <w:rPr/>
                                      <w:t>д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2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Зіннатулліна Тетяна Вадим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менков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рина Семе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1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имовец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 xml:space="preserve"> Валентина Васи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0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Злидень Олена Валер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5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и</w:t>
                                    </w:r>
                                    <w:r>
                                      <w:rPr/>
                                      <w:t>день Серг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2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.03.2009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.03.2012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Зуєва Єлізавета Георг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2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Ігнатенко Андрій Микола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2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Ільєнко Сергій Вікт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2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Ільяшова Ірина Георг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2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алікіна Ольга Вадим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нава С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тла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а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2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апкаєва Юлія Вадим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2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рманов Антон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1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арпа Анатолій Вікт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2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арпова Світлана Серг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ириченко Альона Володими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ерік Марина Олександ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бец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горь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3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ірющенко Оксана Вікт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нязєва Ірина Володими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нуренко Ю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9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Ковалик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кита Лео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д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3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оваль Оксана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6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озаев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кентий Сократ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5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Козуб Ан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а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7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онончук Мих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й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 xml:space="preserve">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3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орецький Петро Георгі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орольова Надія Вячеслав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орчев Дмит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 xml:space="preserve"> Ю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0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осенко Світлана Григ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осенко Ю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Васи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8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остог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и</w:t>
                                    </w:r>
                                    <w:r>
                                      <w:rPr/>
                                      <w:t>з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ктор Васи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3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остогриз Олександ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9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отенко Тетяна Веніамін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5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равченко Алла Михай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5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райневський Олег Олег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раков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>кий Ю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8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5.05.2009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рижанов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 xml:space="preserve">кий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21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рючков Геннад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5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удінов Андрій Сергі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узякін Сергій Іван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4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уколь Олег Юрійови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у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шенко Владислав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кт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5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урінська Віта Борис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Куценко Олена Серг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Лаговська Наталія Анатол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Лагодзин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>ка Любов Семе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8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Ладжадж Насе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5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Лебединец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 xml:space="preserve"> Алла Григо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6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Лесик Юлія Микола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Липовецька Юлія Володими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7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ф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Лео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д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9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1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Логачева Людмила Володми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Лозов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>ка Оксана Лео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д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5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.08.2009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.08.2012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Лохоня Марина Ю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9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Луханіна Ірина Валентин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5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алиц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 xml:space="preserve">кий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андр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1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.0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.0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Маро Віктор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/>
                                      <w:t xml:space="preserve">Маслова Ольг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ет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1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Матвійчук Сергій Микола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Мацарська Алла Вікт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льникова Гали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Е</w:t>
                                    </w:r>
                                    <w:r>
                                      <w:rPr/>
                                      <w:t>рле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/>
                                      <w:t>00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76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04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ьков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ка</w:t>
                                    </w:r>
                                    <w:r>
                                      <w:rPr/>
                                      <w:t xml:space="preserve">  Яна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9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Мірзоян Інна Серг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0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.06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.06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шуст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 Кост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я</w:t>
                                    </w:r>
                                    <w:r>
                                      <w:rPr/>
                                      <w:t>нтин Геннад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5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Мокренко Руслана Олександ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Мошкіна Олена Олександ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5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Науменко Руслан О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ауменко Серг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Васи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1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аумец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 xml:space="preserve"> Ната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я Аскольд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07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</w:t>
                                    </w:r>
                                    <w:r>
                                      <w:rPr/>
                                      <w:t>.0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9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</w:t>
                                    </w:r>
                                    <w:r>
                                      <w:rPr/>
                                      <w:t>.0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9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Негрішна Анна Микола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скреба Ната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я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а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4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Нечипоренко Ірина Вікт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/>
                                      <w:t>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к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тюк Т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ет</w:t>
                                    </w:r>
                                    <w:r>
                                      <w:rPr/>
                                      <w:t xml:space="preserve">ян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а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2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ку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 Серг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й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9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о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ц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>кий Серг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0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ганесян Артур Пав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03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2.02.2007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20</w:t>
                                    </w:r>
                                    <w:r>
                                      <w:rPr/>
                                      <w:t>.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Олійник Альона Васил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Остапенко Ян Григ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алажченко Серг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Лео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д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7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анайотова Ната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я Афана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9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Панасюк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Аркад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4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4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анова Світлана Тимоф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3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анюк Олена Валентин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3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івненко Людмила Геннад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ідгорний Сергій Воло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іта Юрій Анатолійови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ершина Світлана Льв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етренко Богдана Генад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етришин Олег Ігореви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Петрова Мари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>вге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4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илипенко Анастасія Олександ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5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5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илипчук Артур Кири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36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Пилипчук Наталія Вікто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1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.06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.06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лохотнюк Оксана Васил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Поденок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анд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7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одов Роман О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>т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є</w:t>
                                    </w:r>
                                    <w:r>
                                      <w:rPr/>
                                      <w:t>в Вадим Фед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9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Польова Катерина Микола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6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ляруш Серг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7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Попко Руслан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кол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й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1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7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и</w:t>
                                    </w:r>
                                    <w:r>
                                      <w:rPr/>
                                      <w:t>тайло Вячеслав Лео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д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32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6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Рожкова Лілія Микола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оманова Анже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ка Павлуше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6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Рощіна Світлана Микола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6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Рубан Руслан В’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6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Рябко Вікторія Юр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6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Савельчук Віктор Вікт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6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авченко Людмила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ло</w:t>
                                    </w:r>
                                    <w:r>
                                      <w:rPr/>
                                      <w:t>дими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2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Савченко Роман Воло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6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азонов Серг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5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амовалов Геннад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й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7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7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арса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я Ан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та Т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т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ко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7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вка Ларис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ексан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2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Слєба Олексі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4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Слєба Михайло Олексі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6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хов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 xml:space="preserve">к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рина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5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Сокол Олександр Вікт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окур Ан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72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тавинога Лариса Михай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2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ташко Ста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слав Пав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70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Тарасюк Т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ет</w:t>
                                    </w:r>
                                    <w:r>
                                      <w:rPr/>
                                      <w:t>яна Пет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6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8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Тарато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а Анна Ю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4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Тарато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 Ю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8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Трофімов Михайло Микола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4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Українець Вадим О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4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Федотов Віктор Вікт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6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лончук Кири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горе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6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Хайретд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ов Вале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Руслан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19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Халявка Серг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9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.12.2008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04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Хижняк Т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ет</w:t>
                                    </w:r>
                                    <w:r>
                                      <w:rPr/>
                                      <w:t>яна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254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Хом’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як Сергій Володими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4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9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Хоруженко Людмил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ан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54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Ципляков Андрій Віктор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75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11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Цицарева Тетяна Володимир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6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Цуканов Ярослав Василь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5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еплянс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</w:t>
                                    </w:r>
                                    <w:r>
                                      <w:rPr/>
                                      <w:t xml:space="preserve">к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ри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кол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46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Черватюк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Га</w:t>
                                    </w:r>
                                    <w:r>
                                      <w:rPr/>
                                      <w:t>нна 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о</w:t>
                                    </w:r>
                                    <w:r>
                                      <w:rPr/>
                                      <w:t>дими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4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Червінський Володими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7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Черниш Наталія Валерії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4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Чернявський Віктор Микола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7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8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Шаменко Світлана Вячеслав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4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09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Шаповалова Ма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ан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Й</w:t>
                                    </w:r>
                                    <w:r>
                                      <w:rPr/>
                                      <w:t>оси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пі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701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8.04.201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10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Швайковський Володимир Миколай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972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2.11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11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Шелестюк Сергій Васильо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85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2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7.04.2015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12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Шоколова Св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тлана Анато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25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13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 xml:space="preserve">Шпитковська </w:t>
                                    </w:r>
                                    <w:r>
                                      <w:rPr/>
                                      <w:t>Саб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на Вале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13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14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Шульга Андр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й Васил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ьо</w:t>
                                    </w:r>
                                    <w:r>
                                      <w:rPr/>
                                      <w:t>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459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/>
                                      <w:t>.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11</w:t>
                                    </w:r>
                                    <w:r>
                                      <w:rPr/>
                                      <w:t>.20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4</w:t>
                                    </w:r>
                                    <w:r>
                                      <w:rPr/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15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Юрович Романа Василі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00657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13.12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16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Юрченко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 xml:space="preserve">рина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М</w:t>
                                    </w:r>
                                    <w:r>
                                      <w:rPr/>
                                      <w:t>икола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ї</w:t>
                                    </w:r>
                                    <w:r>
                                      <w:rPr/>
                                      <w:t>вна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48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lang w:val="uk-UA"/>
                                      </w:rPr>
                                      <w:t>217</w:t>
                                    </w:r>
                                  </w:p>
                                </w:tc>
                                <w:tc>
                                  <w:tcPr>
                                    <w:tcW w:w="374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Яремчук Роман </w:t>
                                    </w:r>
                                    <w:r>
                                      <w:rPr>
                                        <w:lang w:val="uk-UA"/>
                                      </w:rPr>
                                      <w:t>І</w:t>
                                    </w:r>
                                    <w:r>
                                      <w:rPr/>
                                      <w:t>горевич</w:t>
                                    </w:r>
                                  </w:p>
                                </w:tc>
                                <w:tc>
                                  <w:tcPr>
                                    <w:tcW w:w="16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0650</w:t>
                                    </w:r>
                                  </w:p>
                                </w:tc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0</w:t>
                                    </w:r>
                                  </w:p>
                                </w:tc>
                                <w:tc>
                                  <w:tcPr>
                                    <w:tcW w:w="13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.04.2013</w:t>
                                    </w:r>
                                  </w:p>
                                </w:tc>
                                <w:tc>
                                  <w:tcPr>
                                    <w:tcW w:w="13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45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5:00Z</dcterms:created>
  <dc:creator>si</dc:creator>
  <dc:description/>
  <cp:keywords/>
  <dc:language>en-US</dc:language>
  <cp:lastModifiedBy>Admin</cp:lastModifiedBy>
  <cp:lastPrinted>2009-07-11T13:09:00Z</cp:lastPrinted>
  <dcterms:modified xsi:type="dcterms:W3CDTF">2012-11-20T12:35:00Z</dcterms:modified>
  <cp:revision>138</cp:revision>
  <dc:subject/>
  <dc:title>Сертифіковані  ріелтори</dc:title>
</cp:coreProperties>
</file>