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8726595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UA8232230200000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ПАТ «АЙБОКС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Ідентифікаційний код 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8.4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Heading"/>
                              <w:ind w:left="-24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A823223020000026008000404701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ПАТ «АЙБОКСБАНК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Ідентифікаційний код 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-20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ід </w:t>
      </w:r>
      <w:r>
        <w:rPr>
          <w:b/>
          <w:szCs w:val="24"/>
          <w:lang w:val="ru-RU"/>
        </w:rPr>
        <w:t xml:space="preserve">29 </w:t>
      </w:r>
      <w:r>
        <w:rPr>
          <w:b/>
          <w:szCs w:val="24"/>
        </w:rPr>
        <w:t>вересня 2020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4"/>
          <w:lang w:val="en-US"/>
        </w:rPr>
        <w:t>29</w:t>
      </w:r>
      <w:r>
        <w:rPr>
          <w:b/>
          <w:bCs/>
          <w:szCs w:val="24"/>
        </w:rPr>
        <w:t xml:space="preserve"> вересня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20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Присутні:</w:t>
      </w:r>
    </w:p>
    <w:p>
      <w:pPr>
        <w:pStyle w:val="Normal"/>
        <w:ind w:left="501" w:right="-223" w:hanging="0"/>
        <w:rPr>
          <w:szCs w:val="24"/>
          <w:lang w:val="ru-RU"/>
        </w:rPr>
      </w:pPr>
      <w:r>
        <w:rPr>
          <w:szCs w:val="24"/>
        </w:rPr>
        <w:t xml:space="preserve">Голова правління: Гайдамаха О.В. </w:t>
      </w:r>
    </w:p>
    <w:p>
      <w:pPr>
        <w:pStyle w:val="Normal"/>
        <w:ind w:left="501" w:right="-223" w:hanging="0"/>
        <w:rPr/>
      </w:pPr>
      <w:r>
        <w:rPr>
          <w:szCs w:val="24"/>
        </w:rPr>
        <w:t>Члени правління: Базелінський Ю.Ф., Бондаренко Г.Г., Корчев Д.Ю., Кулішенко В.В. , Левченко В.В. (передала голос Бондаренко Г.Г.), Мішустін К.Г. . (передав голос Базелінському Ю.Ф.),  Піта Ю.А.,  Сокур А.М. . (передав голос Базелінському Ю.Ф.)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Запрошені:  Крамнистий О.О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9" w:right="-223" w:firstLine="207"/>
        <w:rPr>
          <w:b/>
          <w:b/>
          <w:szCs w:val="24"/>
        </w:rPr>
      </w:pPr>
      <w:r>
        <w:rPr>
          <w:b/>
          <w:szCs w:val="24"/>
        </w:rPr>
        <w:t>ВІДКРИТЕ ЗАСІДАННЯ  ПРАВЛІННЯ  КМВ  АФНУ</w:t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10" w:right="-223" w:firstLine="414"/>
        <w:rPr>
          <w:b/>
          <w:b/>
          <w:szCs w:val="24"/>
        </w:rPr>
      </w:pPr>
      <w:r>
        <w:rPr>
          <w:b/>
          <w:szCs w:val="24"/>
        </w:rPr>
        <w:t>ПОРЯДОК ДЕННИЙ</w:t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1. Прийом нових членів та виключення. 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2. Про підготовку до проведення 28 сертифікаційних курсів. 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 Про святкування Дня ріелтора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 Різне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 прийом надійшли заяви від: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</w:t>
        <w:tab/>
        <w:t>Бабич Віктор Миколайович, ФОП Бабич В.М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2.</w:t>
        <w:tab/>
        <w:t>Денисевич Тетяна Юріївна, ТОВ «Твій Дім-1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</w:t>
        <w:tab/>
        <w:t>Драч Ірина Миколаї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</w:t>
        <w:tab/>
        <w:t>Кобріна Наталія Сергії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5.</w:t>
        <w:tab/>
        <w:t>Кравець Юрій Володимирович, АН «Атланта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6.</w:t>
        <w:tab/>
        <w:t>Литвин Богдана Володимирівна, ФОП «Дон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7.</w:t>
        <w:tab/>
        <w:t>Мішин Євген Миколайович, ФОП</w:t>
      </w:r>
    </w:p>
    <w:p>
      <w:pPr>
        <w:pStyle w:val="Normal"/>
        <w:ind w:left="501" w:right="-223" w:hanging="0"/>
        <w:rPr/>
      </w:pPr>
      <w:r>
        <w:rPr>
          <w:szCs w:val="24"/>
        </w:rPr>
        <w:t>8.</w:t>
        <w:tab/>
        <w:t>Мотрук Олена Олегівна, АН «Ковчег-7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9.</w:t>
        <w:tab/>
        <w:t>Новосельська Тамара Артурівна, ФОП Новосельська Т.А.</w:t>
      </w:r>
    </w:p>
    <w:p>
      <w:pPr>
        <w:pStyle w:val="Normal"/>
        <w:ind w:left="284" w:right="-223" w:hanging="0"/>
        <w:rPr/>
      </w:pPr>
      <w:r>
        <w:rPr>
          <w:szCs w:val="24"/>
        </w:rPr>
        <w:t xml:space="preserve">  </w:t>
      </w:r>
      <w:r>
        <w:rPr>
          <w:szCs w:val="24"/>
        </w:rPr>
        <w:t>10.</w:t>
        <w:tab/>
        <w:t>Пастухов Ярослав Андрійович, IdealRieltGroup</w:t>
      </w:r>
    </w:p>
    <w:p>
      <w:pPr>
        <w:pStyle w:val="Normal"/>
        <w:ind w:right="-223" w:hanging="0"/>
        <w:rPr/>
      </w:pPr>
      <w:r>
        <w:rPr>
          <w:szCs w:val="24"/>
        </w:rPr>
        <w:t xml:space="preserve">      </w:t>
      </w:r>
      <w:r>
        <w:rPr>
          <w:szCs w:val="24"/>
        </w:rPr>
        <w:t>11.</w:t>
        <w:tab/>
        <w:t>Суденко Надія Вікторівна, ФОП</w:t>
      </w:r>
    </w:p>
    <w:p>
      <w:pPr>
        <w:pStyle w:val="Normal"/>
        <w:ind w:right="-223" w:hanging="0"/>
        <w:rPr/>
      </w:pPr>
      <w:r>
        <w:rPr>
          <w:szCs w:val="24"/>
        </w:rPr>
        <w:t xml:space="preserve">      </w:t>
      </w:r>
      <w:r>
        <w:rPr>
          <w:szCs w:val="24"/>
        </w:rPr>
        <w:t>12.</w:t>
        <w:tab/>
        <w:t>Тарновська Руслана Іванівна, АН «Столичний квартал»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лосували: за – одноголосно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На виключення за власним бажанням: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</w:t>
        <w:tab/>
        <w:t>Домбровський Максим Олександрович, ТОВ "БКФ ДОБРОБУД+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2.</w:t>
        <w:tab/>
        <w:t>Дон Наталія Олександрі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</w:t>
        <w:tab/>
        <w:t>Мельник Вікторія Вікторівна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</w:t>
        <w:tab/>
        <w:t>Ровная Антоніна Антонівна, ПП "Столична нерухомість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5.</w:t>
        <w:tab/>
        <w:t>Футуйма Вікторія Богданівна, Приватний нотаріус Футуйма Вікторія Богданівна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На виключення за несплату членських внесків: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1.</w:t>
        <w:tab/>
        <w:t>Андзилевич Олександр Валерійович, ТОВ ІБК "ОБРІЙ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2.</w:t>
        <w:tab/>
        <w:t>Буднік Алла Віталіївна, КЦНОи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3.</w:t>
        <w:tab/>
        <w:t>Карпенко Євген Юрійович, Приватний ріелтор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4.</w:t>
        <w:tab/>
        <w:t>Пославська Ольга Володимирівна, СПД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5.</w:t>
        <w:tab/>
        <w:t>Свірідов Віталій Ігорович, ФОП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6.</w:t>
        <w:tab/>
        <w:t>Хандюк Оксана Олександрівна, ООО "VIOLA"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>7.</w:t>
        <w:tab/>
        <w:t>Шорохов Владислав Віталійович, ФОП Шорохов В.В.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лосували: за – одноголосно</w:t>
      </w:r>
    </w:p>
    <w:p>
      <w:pPr>
        <w:pStyle w:val="Normal"/>
        <w:ind w:left="50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 </w:t>
      </w:r>
      <w:r>
        <w:rPr>
          <w:b/>
          <w:szCs w:val="24"/>
        </w:rPr>
        <w:t>Про підготовку до проведення 28 сертифікаційних курсів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right="-223" w:hanging="0"/>
        <w:rPr/>
      </w:pPr>
      <w:r>
        <w:rPr>
          <w:szCs w:val="24"/>
        </w:rPr>
        <w:t xml:space="preserve">Провести  28 сертифікаційні курси  з 19-23 жовтня в онлайн-режимі.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Голові комітету з навчання та сертифікації Бондаренко Г. підібрати склад викладачів для проведення курсів, розробити тестові питання для проведення тестування в онлайн-режимі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1" w:right="-223" w:hanging="0"/>
        <w:rPr>
          <w:szCs w:val="24"/>
        </w:rPr>
      </w:pPr>
      <w:r>
        <w:rPr>
          <w:b/>
          <w:szCs w:val="24"/>
        </w:rPr>
        <w:t>3. Про святкування Дня ріелтора.</w:t>
      </w:r>
    </w:p>
    <w:p>
      <w:pPr>
        <w:pStyle w:val="Normal"/>
        <w:ind w:left="50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" w:right="-223" w:hanging="0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141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овести святкування Дня ріелтора 9 жовтня в ресторані готелю «Хрещатик». Провести масштабну рекламну компанію та розіслати запрошення на святкування Дня Рієлтора всім членам Асоціації. </w:t>
      </w:r>
    </w:p>
    <w:p>
      <w:pPr>
        <w:pStyle w:val="Normal"/>
        <w:ind w:left="141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Різ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jc w:val="both"/>
        <w:rPr/>
      </w:pPr>
      <w:r>
        <w:rPr/>
        <w:t>Комітету по інформаційним технологіям та сервісам розробити анкету-опитування для членів АФНУ по покращенню роботи сайту АФНУ(відповідальні Кулішенко В. та Бразас Е.). 8 жовтня провести семінар-обговорення  про функціональність сайту АФНУ (відповідальні Бондаренко Г., Крамнистий 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Гайдамаха О.В.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56:00Z</dcterms:created>
  <dc:creator>si</dc:creator>
  <dc:description/>
  <cp:keywords/>
  <dc:language>en-US</dc:language>
  <cp:lastModifiedBy>Admin</cp:lastModifiedBy>
  <cp:lastPrinted>2020-09-07T15:52:00Z</cp:lastPrinted>
  <dcterms:modified xsi:type="dcterms:W3CDTF">2020-10-03T08:17:00Z</dcterms:modified>
  <cp:revision>4</cp:revision>
  <dc:subject/>
  <dc:title>Асоціація фахівців з нерухомості України</dc:title>
</cp:coreProperties>
</file>